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lang w:eastAsia="ru-RU"/>
        </w:rPr>
      </w:pPr>
      <w:r>
        <w:rPr>
          <w:rFonts w:cs="Times New Roman" w:ascii="Times New Roman" w:hAnsi="Times New Roman"/>
          <w:b/>
          <w:sz w:val="26"/>
          <w:szCs w:val="26"/>
          <w:lang w:eastAsia="ru-RU"/>
        </w:rPr>
        <w:t>АРМРЕСТЛИНГ – ТЕХНИЧЕСКИЕ ПРАВИЛА СОРЕВНОВАНИЙ</w:t>
      </w:r>
      <w:r>
        <w:rPr>
          <w:rFonts w:cs="Times New Roman" w:ascii="Times New Roman" w:hAnsi="Times New Roman"/>
          <w:sz w:val="28"/>
          <w:lang w:eastAsia="ru-RU"/>
        </w:rPr>
        <w:t xml:space="preserve">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в рамках мультиспортивной федерации «НАП»</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484848"/>
          <w:sz w:val="24"/>
          <w:szCs w:val="24"/>
          <w:lang w:eastAsia="ru-RU"/>
        </w:rPr>
      </w:pPr>
      <w:r>
        <w:rPr>
          <w:rFonts w:eastAsia="Times New Roman" w:cs="Times New Roman" w:ascii="Times New Roman" w:hAnsi="Times New Roman"/>
          <w:b/>
          <w:bCs/>
          <w:color w:val="484848"/>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писание.</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Армрестлинг – борьба на руках между двумя участниками. Борьба происходит стоя за специальным столом. Локти спортсменов упираются в подушки. Побеждает тот, кто первым придавит руку (кисть) соперника к боковому валику.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Порядок определения победителя в весовой категории.</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ревнования проходят на правой и левой руках в рамках отдельных заче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Участники соревнований.</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фициальных соревнованиях мультиспортивной Федерации НАП могут принять участие</w:t>
      </w:r>
      <w:r>
        <w:rPr>
          <w:rFonts w:cs="Times New Roman" w:ascii="Times New Roman" w:hAnsi="Times New Roman"/>
          <w:sz w:val="24"/>
          <w:szCs w:val="24"/>
        </w:rPr>
        <w:t xml:space="preserve"> команды и отдельные участники из всех стран мира по согласованию с национальными федерациями (имеющими аффилиацию НАП), имеющие соответствующую спортивно-техническую подготовку и отсутствие медицинских противопоказаний</w:t>
      </w:r>
      <w:r>
        <w:rPr>
          <w:rFonts w:eastAsia="Times New Roman" w:cs="Times New Roman" w:ascii="Times New Roman" w:hAnsi="Times New Roman"/>
          <w:color w:val="333333"/>
          <w:sz w:val="24"/>
          <w:szCs w:val="24"/>
          <w:lang w:eastAsia="ru-RU"/>
        </w:rPr>
        <w:t xml:space="preserve">, прошедшие мандатную комиссию, взвешивание и жеребьевку.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портсмен обязан строго соблюдать технические правила и положение о соревнованиях, в которых принимает участие.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портсмен не имеет право требовать отстранения рефери от судейства поединка, в котором он принимает участие. Однако он может сделать это через официального представителя своей команды. Спортсмен имеет право до начала взвешивания проводить контроль своего веса на всех весах официального взвешивания.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Взвешивание.</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звешивание участников проводится накануне соревнований, либо в день проведения соревнований, для всех весовых категорий. </w:t>
      </w:r>
      <w:r>
        <w:rPr>
          <w:rFonts w:cs="Times New Roman" w:ascii="Times New Roman" w:hAnsi="Times New Roman"/>
          <w:sz w:val="24"/>
          <w:szCs w:val="24"/>
        </w:rPr>
        <w:t>Весовые и возрастные категории – согласно международным правилам АНО «НАП».</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еред взвешиванием, спортсмены обязаны предъявить секретарю документ с фотографией, удостоверяющий их личность, и заявку на участие по существующей форме. На весы спортсмены должны вставать в одних плавках, женщины в купальниках или в футболке. При необходимости спортсмены имеют право взвешиваться обнаженными. Спортсмены, не прошедшие процедуру взвешивания, к соревнованиям не допускаются.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Жеребьевка.</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ственность за жеребьевку несет главный секретарь соревнова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andard"/>
        <w:jc w:val="both"/>
        <w:rPr/>
      </w:pPr>
      <w:r>
        <w:rPr>
          <w:rFonts w:eastAsia="Times New Roman" w:cs="Times New Roman"/>
          <w:b/>
          <w:bCs/>
          <w:color w:val="333333"/>
          <w:lang w:eastAsia="ru-RU"/>
        </w:rPr>
        <w:t xml:space="preserve">6. </w:t>
      </w:r>
      <w:r>
        <w:rPr>
          <w:rFonts w:eastAsia="Times New Roman" w:cs="Times New Roman"/>
          <w:b/>
          <w:bCs/>
          <w:color w:val="333333"/>
          <w:lang w:val="ru-RU" w:eastAsia="ru-RU"/>
        </w:rPr>
        <w:t>Судейство</w:t>
      </w:r>
      <w:r>
        <w:rPr>
          <w:rFonts w:eastAsia="Times New Roman" w:cs="Times New Roman"/>
          <w:b/>
          <w:bCs/>
          <w:color w:val="333333"/>
          <w:lang w:eastAsia="ru-RU"/>
        </w:rPr>
        <w:t>.</w:t>
      </w:r>
      <w:r>
        <w:rPr>
          <w:rFonts w:cs="Times New Roman"/>
        </w:rPr>
        <w:t xml:space="preserve"> </w:t>
      </w:r>
    </w:p>
    <w:p>
      <w:pPr>
        <w:pStyle w:val="Standard"/>
        <w:jc w:val="both"/>
        <w:rPr>
          <w:rFonts w:cs="Times New Roman"/>
        </w:rPr>
      </w:pPr>
      <w:r>
        <w:rPr>
          <w:rFonts w:cs="Times New Roman"/>
        </w:rPr>
        <w:t>Каждая команда может предоставить судью. Судьи должны иметь соответствующую одежду (белая рубашка, тёмные или серые брюки, галстук, судейский бэйдж, судейское удостоверение со вкладышем) и соответствующую судейскую квалификацию.</w:t>
      </w:r>
    </w:p>
    <w:p>
      <w:pPr>
        <w:pStyle w:val="Standard"/>
        <w:jc w:val="both"/>
        <w:rPr>
          <w:rFonts w:cs="Times New Roman"/>
        </w:rPr>
      </w:pPr>
      <w:r>
        <w:rPr>
          <w:rFonts w:cs="Times New Roman"/>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Центральный рефери</w:t>
      </w:r>
      <w:r>
        <w:rPr>
          <w:rFonts w:eastAsia="Times New Roman" w:cs="Times New Roman" w:ascii="Times New Roman" w:hAnsi="Times New Roman"/>
          <w:color w:val="333333"/>
          <w:sz w:val="24"/>
          <w:szCs w:val="24"/>
          <w:lang w:eastAsia="ru-RU"/>
        </w:rPr>
        <w:t xml:space="preserve"> следит за ходом поединка, оценивает действия спортсменов и объявляет победителя. Рефери запрещается устанавливать стартовое положение спортсменов с помощью ударов по рукам или плечам, а также с применением силы. Если в течение 30 секунд спортсмены не заняли правильной стартовой позиции, то рефери устанавливает судейский захват. </w:t>
        <w:br/>
        <w:t xml:space="preserve">Если в процессе установки стартового положения спортсмен не выполняет команды, то рефери имеет право объявить ему замечание. Спортсмену, получившему два замечания, объявляется первое предупреждение.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t>«Судейский захват» характеризуется тем, что все действия спортсмены выполняют по команде рефери. Любое невыполнение команды рефери наказывается фолом. Фол обозначается прямой рукой, направленной в сторону – вниз с выпрямленным указательным пальцем. Спортсмены подходят к столу, ставят локоть на подлокотник, раскрывают кисть и располагают ее над центром стола. В процессе рефери спрашивает участника, хочет ли он, чтобы его большой палец был накрыт. Далее участники поединка берут свободной рукой штырь стола и выравнивают плечи параллельно столу. Кисти располагаются в нейтральном положении, ладони спортсменов соприкасаются. Тыльная сторона кисти и предплечье составляют прямую линию. Рефери закрывает большие пальцы рук, закрывает захват. Очередность захвата остается на усмотрение рефери, но при условии, что в случае повторной установки, например, при разрыве, очередь переходит к сопернику.</w:t>
      </w:r>
    </w:p>
    <w:p>
      <w:pPr>
        <w:pStyle w:val="Normal"/>
        <w:shd w:fill="FFFFFF" w:val="clear"/>
        <w:spacing w:lineRule="auto" w:line="240" w:before="0" w:after="0"/>
        <w:jc w:val="both"/>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единок останавливается при победе одного из спортсменов или при получении предупреждения только по команде рефери "Стоп" ("Stop"). Команда рефери "Стоп" сопровождается ударом ладони по поверхности стола. Все команды рефери должен выполнять громко и четк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Боковой </w:t>
      </w:r>
      <w:r>
        <w:rPr>
          <w:rFonts w:eastAsia="Times New Roman" w:cs="Times New Roman" w:ascii="Times New Roman" w:hAnsi="Times New Roman"/>
          <w:b/>
          <w:color w:val="333333"/>
          <w:sz w:val="24"/>
          <w:szCs w:val="24"/>
          <w:lang w:eastAsia="ru-RU"/>
        </w:rPr>
        <w:t>судья</w:t>
      </w:r>
      <w:r>
        <w:rPr>
          <w:rFonts w:eastAsia="Times New Roman" w:cs="Times New Roman" w:ascii="Times New Roman" w:hAnsi="Times New Roman"/>
          <w:color w:val="333333"/>
          <w:sz w:val="24"/>
          <w:szCs w:val="24"/>
          <w:lang w:eastAsia="ru-RU"/>
        </w:rPr>
        <w:t xml:space="preserve"> занимает позицию напротив рефери сбоку. Принимает участие в установлении стартового положения спортсменов. Жестами оценивает правильность стартовой постановки руки спортсмена (находящегося слева от него при борьбе правой рукой и наоборот). После начала поединка приседает на одно колено. Боковой судья обязан: дублировать жесты рефери (если согласен с его оценкой); своевременно сообщать рефери о нарушении Правил. </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7. Правила соревнований.</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 участию в поединке спортсмены допускаются только в спортивной одежде и спортивной обуви. Руки до середины плеча и кисти рук должны быть обнажены. Запрещается пользоваться любыми бинтами и повязками на запястьях и локтях, а также носить кольца и перстни на пальцах. Руки участников должны быть чистыми, без признаков кожных заболеваний, ногти коротко подстрижены. Бейсбольные кепки должны сниматься или поворачиваться козырьком назад. Допускается использование обуви на утолщенной подошве, высота подошвы не ограничивается. Во рту не должно быть жевательной резинки. Время, отведенное для выхода спортсмена на поединок после объявления его фамилии судьей-информатором, не должно превышать одной минуты. В противном случае спортсмену будет засчитано поражение. В стартовой позиции спортсмены должны захватить руки таким образом, чтобы рефери видел суставы больших пальцев и имел возможность контролировать правильность захвата прикосновением к ним своим пальцем. Захват рук должен располагаться над центром стола (в вертикальном положении). Локти могут устанавливаться в любом месте подлокотника, кисть и предплечье должны составлять прямую линию. Свободной рукой спортсмен должен захватить ручку стола. Каждый участник поединка может при желании упираться одной ногой в ближнюю к себе стойку стола. Можно упираться ногой в дальнюю от себя стойку стола, если это не вызывает возражений соперника. В случае возражений соперника ногу от дальней стойки стола необходимо убрать. Поединок начинается по команде </w:t>
      </w:r>
      <w:r>
        <w:rPr>
          <w:rFonts w:eastAsia="Times New Roman" w:cs="Times New Roman" w:ascii="Times New Roman" w:hAnsi="Times New Roman"/>
          <w:b/>
          <w:color w:val="333333"/>
          <w:sz w:val="24"/>
          <w:szCs w:val="24"/>
          <w:lang w:eastAsia="ru-RU"/>
        </w:rPr>
        <w:t>«Ready! Go!»</w:t>
      </w:r>
      <w:r>
        <w:rPr>
          <w:rFonts w:eastAsia="Times New Roman" w:cs="Times New Roman" w:ascii="Times New Roman" w:hAnsi="Times New Roman"/>
          <w:color w:val="333333"/>
          <w:sz w:val="24"/>
          <w:szCs w:val="24"/>
          <w:lang w:eastAsia="ru-RU"/>
        </w:rPr>
        <w:t xml:space="preserve"> и заканчивается по команде </w:t>
      </w:r>
      <w:r>
        <w:rPr>
          <w:rFonts w:eastAsia="Times New Roman" w:cs="Times New Roman" w:ascii="Times New Roman" w:hAnsi="Times New Roman"/>
          <w:b/>
          <w:color w:val="333333"/>
          <w:sz w:val="24"/>
          <w:szCs w:val="24"/>
          <w:lang w:eastAsia="ru-RU"/>
        </w:rPr>
        <w:t>«Стоп!»</w:t>
      </w:r>
      <w:r>
        <w:rPr>
          <w:rFonts w:eastAsia="Times New Roman" w:cs="Times New Roman" w:ascii="Times New Roman" w:hAnsi="Times New Roman"/>
          <w:color w:val="333333"/>
          <w:sz w:val="24"/>
          <w:szCs w:val="24"/>
          <w:lang w:eastAsia="ru-RU"/>
        </w:rPr>
        <w:t xml:space="preserve">. Победа присуждается спортсмену при любом соприкосновении пальцев, кисти или предплечья соперника с валиком, либо при пересечении ими условной горизонтали между верхними краями валиков. </w:t>
      </w:r>
      <w:r>
        <w:rPr>
          <w:rFonts w:cs="Times New Roman" w:ascii="Times New Roman" w:hAnsi="Times New Roman"/>
          <w:color w:val="000000"/>
          <w:sz w:val="24"/>
          <w:szCs w:val="24"/>
          <w:shd w:fill="FFFFFF" w:val="clear"/>
        </w:rPr>
        <w:t>Поединок может быть выигран спортсменом только с определенной стороны стола (сторона стола по внутреннему краю подлокотника победившего спортсмена).</w:t>
      </w:r>
      <w:r>
        <w:rPr>
          <w:rFonts w:cs="Arial" w:ascii="Arial" w:hAnsi="Arial"/>
          <w:color w:val="000000"/>
          <w:sz w:val="20"/>
          <w:szCs w:val="20"/>
          <w:shd w:fill="FFFFFF" w:val="clear"/>
        </w:rPr>
        <w:t> </w:t>
      </w:r>
      <w:r>
        <w:rPr>
          <w:rFonts w:eastAsia="Times New Roman" w:cs="Times New Roman" w:ascii="Times New Roman" w:hAnsi="Times New Roman"/>
          <w:color w:val="333333"/>
          <w:sz w:val="24"/>
          <w:szCs w:val="24"/>
          <w:lang w:eastAsia="ru-RU"/>
        </w:rPr>
        <w:t xml:space="preserve">В случае срыва захвата или объявления предупреждения участники имеют право на отдых в течение 30 секунд. После первого разрыва захвата руки спортсменов должны увязываться специальным ремнем. Время отдыха спортсменов перед повторным поединком финала не должно превышать 3-х минут.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8. Нарушения правил соревнований («фол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евыполнение команд рефери (два раз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еждевременный старт (два раз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ышленный разрыв захвата при некритическом положен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трыв локтя от подлокотни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скальзывание локтя с подлокотни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ересечение средней линии стола головой, плеча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асание головой или плечом своего предплечья или захвата рук;</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спользование положения, которое может повлечь за собой травму собственной ру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воцирование ситуации, при которой рука соперника может быть поврежден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потеря контакта свободной руки со штырем стола и касание ею другого места стол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 указанные нарушения правил спортсмену объявляется предупреждение. Спортсмену, получившему два предупреждения, засчитывается поражение. Если спортсмен нарушает правила в критическом для себя положении, то ему засчитывается поражение. Критическим положением считается отклонение руки спортсмена от вертикали на 45 градусов и больше. Спортсмен не может быть допущен к поединку, если он находится в состоянии алкогольного (наркотического) опьянения. Запрещается пользоваться стимуляторами, наркотиками. За угрозу, оскорбление или нанесение телесных повреждений члену Судейской коллегии или участнику соревнования спортсмен снимается с соревнований, место ему не определяется, очки команде не начисляются. На Федерацию (спортивную организацию), в составе делегации которой числится спортсмен-нарушитель, налагается штраф и дисквалификация спортсмен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обоюдного разрыва захвата поединок останавливается, однако спортсмены не наказываются, и поединок возобновляется после связывания их рук специальным ремнем. В положении рук, поединок не останавливается и продолжается до касания хотя бы одним пальцем атакуемым спортсменом валика или пересечения условной горизонтали между верхними краями вали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9. Апелляция.</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несогласия с результатом поединка, официальный представитель команды должен до начала следующего поединка за данным столом сделать главному судье соревнований устное заявление о том, что будет подаваться апелляция. Главный судья создает своим решением Апелляционную комиссию из двух судей. В течение 5 минут Апелляционная комиссия должна принять и объявить решение. Во время рассмотрения апелляции, Апелляционной комиссией могут быть использованы (по решению председателя) видеоматериалы, опрошены представители, спортсмены, судьи. Никто не имеет права вмешиваться в работу Апелляционной комиссии. Решение Апелляционной комиссии является окончательным, изменениям и обжалованию не подлежит. Решению Апелляционной комиссии обязаны подчиниться: судейская коллегия, официальные представители команд, спортсмены. Апелляции принимаются только от официальных представителей команд.</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0. Оборудование места соревнова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толы для проведения квалификационных соревнований должны удовлетворять стандартам, определенным АНО «НАП». При проведении соревнований столы располагаются так, чтобы участники находились боком к зрителям.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11. Присвоение званий.</w:t>
      </w:r>
    </w:p>
    <w:p>
      <w:pPr>
        <w:pStyle w:val="Normal"/>
        <w:shd w:fill="FFFFFF" w:val="clear"/>
        <w:spacing w:lineRule="auto" w:line="240" w:before="0" w:after="0"/>
        <w:jc w:val="both"/>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Градация присваиваемых званий определяется статусом турнира и следующими обязательными правилами:</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 в весовой категории до 4х человек – нет присвоения;</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 в весовой категории 5-7 человек – спортсмену, занявшему 1 место, присваивается норматив Кандидат в мастера спорта АНО «НАП» (далее: КМС);</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 в весовой 8-10 человек – спортсмену, занявшему 1 место, присваивается норматив Мастер спорта АНО «НАП» (далее: МС), спортсменам, занявшим 2-4 места, присваивается норматив КМС;</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весовой 11-14 человек – спортсмену, занявшему 1 место, присваивается норматив Мастер спорта международного класса АНО «НАП» (далее: МСМК), 2-3 место МС, 3-6 места КМ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4"/>
          <w:szCs w:val="24"/>
          <w:shd w:fill="FFFFFF" w:val="clear"/>
        </w:rPr>
        <w:t>- в весовой от 15 человек – спортсмену, занявшему 1 место, присваивается норматив Элита АНО «НАП», 2 место – МСМК, 3-5 места – МС, 6-8 места – КМС.</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своение разрядов МС возможно только на турнирах, статусом не ниже окружных, МСМК – статусом не ниже Национальных, Элиты – только на турнирах с фиксацией мировых рекордов и международным статусом.</w:t>
      </w:r>
    </w:p>
    <w:p>
      <w:pPr>
        <w:pStyle w:val="Normal"/>
        <w:spacing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45:00Z</dcterms:created>
  <dc:creator>Андрей Изюмов</dc:creator>
  <dc:description/>
  <cp:keywords/>
  <dc:language>en-US</dc:language>
  <cp:lastModifiedBy>NPA</cp:lastModifiedBy>
  <dcterms:modified xsi:type="dcterms:W3CDTF">2022-07-12T16:45:00Z</dcterms:modified>
  <cp:revision>2</cp:revision>
  <dc:subject/>
  <dc:title/>
</cp:coreProperties>
</file>