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сообщается, что с 1 января 2024 года вводится новая дисциплина НА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H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хнические правила и нормативы вступают в силу с 1 февра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3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5-03T15:24:00Z</dcterms:modified>
  <cp:revision>3</cp:revision>
  <dc:subject/>
  <dc:title>ОРГАНИЗАЦИЯ ПАУЭРЛИФТИНГА</dc:title>
</cp:coreProperties>
</file>