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12 февраля 2024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полученных сообщений от 9 февраля 2024 года, от Полищука Никиты, нарушений ряда статей Кодекса Этики НАП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, пункт 3.1.: Спортсмены не должны вести себя таким образом, чтобы оказывать неблагоприятное влияние на репутацию НАП, его руководство и должностных лиц или силовые виды спорта в цел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6, пункт 6.1.: Спортсмены не должны публично, в том числе в социальных сетях Интернета – любым способом оскорблять НАП и силовые виды спорта, официальных лиц НАП и других спортсмен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согласно Устава АНО «НАП»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2C2D2E"/>
          <w:szCs w:val="26"/>
          <w:shd w:fill="FFFFFF" w:val="clear"/>
        </w:rPr>
        <w:t xml:space="preserve">Бганцева Олега, 12.02.1978 г.р. </w:t>
      </w:r>
      <w:r>
        <w:rPr/>
        <w:t>дисквалифицировать за нарушение Кодекса Этики, начиная с 12 февраля 2024 года, пожизн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сквалификация распространяется на выступления во всех странах, в которых проходят соревнования по правилам АНО «НАП», включая Россию, Казахстан, Кыргыз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47:00Z</dcterms:created>
  <dc:creator>Sergey</dc:creator>
  <dc:description/>
  <cp:keywords/>
  <dc:language>en-US</dc:language>
  <cp:lastModifiedBy>Андрей Репницын</cp:lastModifiedBy>
  <cp:lastPrinted>2024-02-12T13:51:00Z</cp:lastPrinted>
  <dcterms:modified xsi:type="dcterms:W3CDTF">2024-02-12T08:56:00Z</dcterms:modified>
  <cp:revision>4</cp:revision>
  <dc:subject/>
  <dc:title>ОРГАНИЗАЦИЯ ПАУЭРЛИФТИНГА</dc:title>
</cp:coreProperties>
</file>