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6 сентября 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лученных сообщений от 6 сентября 2023 года, от Полетаевой Светланы, нарушений ряда статей Кодекса Этики НАП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color w:val="2C2D2E"/>
          <w:szCs w:val="26"/>
          <w:shd w:fill="FFFFFF" w:val="clear"/>
        </w:rPr>
        <w:t xml:space="preserve">Грошкова Юрия, 31.07.1985 г.р. </w:t>
      </w:r>
      <w:r>
        <w:rPr/>
        <w:t>дисквалифицировать за нарушение Кодекса Этики, начиная с 6 сентября 2023 года, пожизнен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4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3-09-06T16:05:00Z</dcterms:modified>
  <cp:revision>4</cp:revision>
  <dc:subject/>
  <dc:title>ОРГАНИЗАЦИЯ ПАУЭРЛИФТИНГА</dc:title>
</cp:coreProperties>
</file>