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161925</wp:posOffset>
                </wp:positionV>
                <wp:extent cx="503809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А в т о н о м н а я   н е к о м м е р ч е с к а я   о р г а н и з а ц и 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«НАЦИОНАЛЬНАЯ  АССОЦИАЦИЯ ПАУЭРЛИФТИНГА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ГРН 1126600001230,  ИНН 6670993436,  КПП 667001001,  ОКПО 0902283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/с 407 038 100 621 000 000 52 в ПАО КБ «УБРИР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Екатеринбург, к/с 301 018 109 000 000 00 795, БИК 046 577 7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Юр.адрес:  620137, Россия, г.Екатеринбург, ул.Боровая, д.21, оф.1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03.05pt;mso-wrap-distance-left:9.05pt;mso-wrap-distance-right:9.05pt;mso-wrap-distance-top:0pt;mso-wrap-distance-bottom:0pt;margin-top:12.7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А в т о н о м н а я   н е к о м м е р ч е с к а я   о р г а н и з а ц и 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«НАЦИОНАЛЬНАЯ  АССОЦИАЦИЯ ПАУЭРЛИФТИНГА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ГРН 1126600001230,  ИНН 6670993436,  КПП 667001001,  ОКПО 0902283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/с 407 038 100 621 000 000 52 в ПАО КБ «УБРИР»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Екатеринбург, к/с 301 018 109 000 000 00 795, БИК 046 577 79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Юр.адрес:  620137, Россия, г.Екатеринбург, ул.Боровая, д.21, оф.1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05890" cy="118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23/077 от 21.08.2023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ПОСТАНОВЛЕНИЕ №5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На основании заявления Регионального представителя АНО «НАП» по республике Крым Вячеслава Горбунова, от 21 августа 2023 года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значить МАКСИМЕНКО АНДРЕЯ ЮРЬЕВИЧА, 03.10.1972 г.р. Первым заместителем Регионального представителя АНО «НАП» по республике Кры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i/>
        </w:rPr>
        <w:t>Президент АНО «Национальная</w:t>
        <w:tab/>
        <w:tab/>
        <w:tab/>
        <w:tab/>
        <w:tab/>
        <w:t xml:space="preserve">          Андрей Викторович Репницын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</w:rPr>
      </w:pPr>
      <w:r>
        <w:rPr>
          <w:i/>
        </w:rPr>
        <w:t>ассоциации пауэрлифтинга»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620085, Россия, Свердловская обл., г. Екатеринбург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sz w:val="16"/>
          <w:szCs w:val="16"/>
        </w:rPr>
        <w:t>ул.Агрономическая, дом 30, кор.А, офис 43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моб.: 8-922-200-68-79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пауэрлифтинг-россия.рф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hyperlink r:id="rId4">
        <w:r>
          <w:rPr>
            <w:rStyle w:val="InternetLink"/>
            <w:sz w:val="16"/>
            <w:szCs w:val="16"/>
            <w:lang w:val="en-US"/>
          </w:rPr>
          <w:t>repnitsyn@mail.ru</w:t>
        </w:r>
      </w:hyperlink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next w:val="List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repnitsy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User</dc:creator>
  <dc:description/>
  <cp:keywords/>
  <dc:language>en-US</dc:language>
  <cp:lastModifiedBy>User</cp:lastModifiedBy>
  <cp:lastPrinted>2018-10-25T21:58:00Z</cp:lastPrinted>
  <dcterms:modified xsi:type="dcterms:W3CDTF">2023-08-23T11:34:00Z</dcterms:modified>
  <cp:revision>3</cp:revision>
  <dc:subject/>
  <dc:title>ENTRY FORM</dc:title>
</cp:coreProperties>
</file>