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1 мая 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должностного письма от 2 мая 2023 года, от Гасанова Алексея Вагифовича, нарушений ряда статей Кодекса Этики НАП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, пункт 5.1.: Защита достоинства личности является основополагающим принципом в силовых видах спорта, любые формы нарушений чести и достоинства личности запреще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, пункт 5.2.: Спортсмены должны проявлять дух доброй воли по отношению друг к другу, взаимное уважение и довер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, пункт 6.1.: Спортсмены не должны публично, в том числе в социальных сетях Интернета – любым способом оскорблять НАП и силовые виды спорта, официальных лиц НАП и других спортсме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color w:val="2C2D2E"/>
          <w:szCs w:val="26"/>
          <w:shd w:fill="FFFFFF" w:val="clear"/>
        </w:rPr>
        <w:t xml:space="preserve">Торчинову Оксану Шарафовну (она же: Торчинава Алина Нугзаровна, она же: Торчинава Алана Нугзаровна), 14.04.1981 г.р., </w:t>
      </w:r>
      <w:r>
        <w:rPr/>
        <w:t>дисквалифицировать за нарушение Кодекса Этики, начиная с 11 мая 2023 года, пожизненно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4:00Z</dcterms:created>
  <dc:creator>Sergey</dc:creator>
  <dc:description/>
  <cp:keywords/>
  <dc:language>en-US</dc:language>
  <cp:lastModifiedBy>User</cp:lastModifiedBy>
  <cp:lastPrinted>2012-02-01T09:35:00Z</cp:lastPrinted>
  <dcterms:modified xsi:type="dcterms:W3CDTF">2023-05-11T15:51:00Z</dcterms:modified>
  <cp:revision>10</cp:revision>
  <dc:subject/>
  <dc:title>ОРГАНИЗАЦИЯ ПАУЭРЛИФТИНГА</dc:title>
</cp:coreProperties>
</file>