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drawing>
          <wp:inline distT="0" distB="0" distL="0" distR="0">
            <wp:extent cx="275082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А в т о н о м н а я   н е к о м м е р ч е с к а я   о р г а н и з а ц и 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«Н А Ц И О Н А Л Ь Н А Я   А С С О Ц И А Ц И Я   П А У Э Р Л И Ф Т И Н Г А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ГРН 1126600001230,  ИНН 6670993436,  КПП 667001001,  ОКПО 09022836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р.адрес: 620137, Россия, г.Екатеринбург, ул.Боровая, д.21,оф.107,т.:(343) 268-59-47, ф.:(343) 221-33-5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/с 407 038 100 621 000 000 52 в ОАО «Уральский банк реконструкции и развития», г.Екатеринбург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/с 301 018 109 000 000 00 795, БИК 046 577 795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05 октября 2022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</w:t>
      </w:r>
      <w:r>
        <w:rPr>
          <w:b/>
        </w:rPr>
        <w:t>ПОСТАНОВЛЕНИЕ №5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основании нарушений ряда статей Кодекса Этики НАП, а имен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3, пункт 3.1.: Спортсмены не должны вести себя таким образом, чтобы оказывать неблагоприятное влияние на репутацию НАП, его руководство и должностных лиц или силовые виды спорта в цел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5, пункт 5.1.: Защита достоинства личности является основополагающим принципом в силовых видах спорта, любые формы нарушений чести и достоинства личности запрещен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5, пункт 5.2.: Спортсмены должны проявлять дух доброй воли по отношению друг к другу, взаимное уважение и довер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6, пункт 6.1.: Спортсмены не должны публично, в том числе в социальных сетях Интернета – любым способом оскорблять НАП и силовые виды спорта, официальных лиц НАП и других спортсмен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также согласно Устава АНО «НАП»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арскова Антона Александровича, 17.05.1984 г.р. дисквалифицировать за нарушение Кодекса Этики, начиная со 5 октября 2022 года, пожизне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зидент АНО «Национальная ассоциация пауэрлифтинга»</w:t>
        <w:tab/>
        <w:tab/>
        <w:t xml:space="preserve">      А.В.Репницын</w:t>
      </w:r>
    </w:p>
    <w:sectPr>
      <w:type w:val="nextPage"/>
      <w:pgSz w:w="11906" w:h="16838"/>
      <w:pgMar w:left="1080" w:right="926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Arial Narrow" w:hAnsi="Arial Narrow" w:cs="Arial Narrow"/>
      <w:i/>
      <w:iCs/>
      <w:sz w:val="24"/>
      <w:szCs w:val="24"/>
    </w:rPr>
  </w:style>
  <w:style w:type="character" w:styleId="FontStyle16">
    <w:name w:val="Font Style16"/>
    <w:qFormat/>
    <w:rPr>
      <w:rFonts w:ascii="Franklin Gothic Medium" w:hAnsi="Franklin Gothic Medium" w:cs="Franklin Gothic Medium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left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276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firstLine="691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8:39:00Z</dcterms:created>
  <dc:creator>Sergey</dc:creator>
  <dc:description/>
  <cp:keywords/>
  <dc:language>en-US</dc:language>
  <cp:lastModifiedBy>NPA</cp:lastModifiedBy>
  <cp:lastPrinted>2012-02-01T09:35:00Z</cp:lastPrinted>
  <dcterms:modified xsi:type="dcterms:W3CDTF">2022-10-05T08:41:00Z</dcterms:modified>
  <cp:revision>3</cp:revision>
  <dc:subject/>
  <dc:title>ОРГАНИЗАЦИЯ ПАУЭРЛИФТИНГА</dc:title>
</cp:coreProperties>
</file>