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56921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 795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lang w:val="en-US"/>
        </w:rPr>
        <w:t>__________</w:t>
      </w:r>
      <w:r>
        <w:rPr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ЕНИЕ №5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 регламенте взятия биопроб у спортсменов версии Любители, для проверки наличия в них запрещенных к употреблению вещест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АНО «Национальная ассоциация пауэрлифтинга»  назначает Офицера по забору проб, который будет являться уполномоченным лицом на присутствие при отборе биологических проб, проведение отбора проб и доставку проб к месту проведения исследования. Офицер имеет соответствующее удостоверение установленного образца, с фотографией, подписью и печатью Президента АНО «НАП» и сроком 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а контроль будут браться по жребию не менее 10 процентов всех участников версии Любители. Тот, кто впервые выполняет норматив МСМК или Элита Любители, при желании присвоения норматива и получении удостоверения соответствующего образца и знака отличия, должны пройти процедуру контроля в обязательном порядке. Если не вызвали по жребию, то за свой счё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Офицер по забору проб сообщает спортсмену, на которого выпал жребий, о необходимости сдать пробу, сразу после окончания выполнения последнего подхода, через спикера соревнований. После уведомления о необходимости сдачи пробы спортсмен обязан явиться на пункт допинг-контроля в течение 30 минут. Спортсмена информируют о правах и обязанностях, которыми он обладает во время проведения процедуры допинг-контроля: спортсмен имеет право на присутствие одного представителя, который может находиться со спортсменом на пункте допинг-контроля, но не может присутствовать непосредственно при проведении самой процедуры сбора пробы. Спортсмен обязан находиться в поле зрения инспектора допинг-контроля с момента уведомления и до окончания процедуры отбора пробы мо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Спортсмен обязан предоставить официальный документ с фотографией, удостоверяющий его личность, и предоставить информацию, необходимую для заполнения самокопирующегося бланка допинг-контроля. При необходимости Офицер по забору проб информирует спортсмена о правилах прохождения процедуры отбора проб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Когда спортсмен будет готов к сдаче пробы, Офицер по забору проб предоставляет ему на выбор мочеприемники. Спортсмен должен убедиться, что емкость чистая и не повреждена. Спортсмен должен постоянно, в том числе во время сдачи пробы мочи, до момента завершения процедуры находиться в поле зрения Офицера по забору проб одного с ним по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Сдача пробы производится в специально отведенном для этой цели помещении (обычно в туалете) под наблюдением Офицера по забору проб одного со спортсменом пола. Отбирается две пробы: проба «А» - для проведения анализа, проба «В» - контрольная. Необходимый объем одной пробы – минимум 60 мл. Если объем сданной пробы недостаточен (менее 60 мл), спортсмену необходимо сдать новую пробу (пока не будет достигнут установленный объем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После забора проб контейнеры с мочой от одного спортсмена плотно закрываются, опечатываются каждый в отдельности одноразовыми номерными пломбами-саморазрушайками. Отрывной купон пломбы с номером наклеивается на бланк допинг-контроля. После чего спортсмен проверяет правильность персональных данных, вписанных Офицером в бланк и оставляет свою подпись с расшифровкой на обоих сторонах бланка. Копию бланка спортсмен забирает себе, оригинал остаётся у Офицера. Офицер по забору проб должен удостовериться, что емкости и пломбы на них правильно закрыты и опечатаны. В дальнейшем открыть пробы, не нарушив их целостность, можно только в лаборатори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8.  В лабораторию поступают только ёмкости с пломбами, поэтому лаборатория не имеет информации о том, кому принадлежит проб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Транспортировка проб в обязательном порядке осуществляется в термоконтейнере при температуре не более плюс 4ºС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После поступления пробы в лабораторию проверяется, не были ли образцы повреждены во время транспортировки. Затем лаборатория проводит анализ пробы «А». Проба «В» хранится у Офицера, запечатанной в замороженном вид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В случае неблагоприятного результата анализа, спортсмена информируют об этом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12. В случае несогласия спортсменом с результатами анализа пробы «А», спортсмен имеет право в течение четырнадцати календарных дней с момента опубликования (не считая дня публикации), на официальном форуме федерации (адрес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пауэрлифтинг-россия.рф/</w:t>
        </w:r>
        <w:r>
          <w:rPr>
            <w:rStyle w:val="InternetLink"/>
            <w:bCs/>
            <w:lang w:val="en-US"/>
          </w:rPr>
          <w:t>forum</w:t>
        </w:r>
      </w:hyperlink>
      <w:r>
        <w:rPr>
          <w:bCs/>
        </w:rPr>
        <w:t xml:space="preserve">), подать апелляцию в свободной форме по адресу: </w:t>
      </w:r>
      <w:hyperlink r:id="rId4">
        <w:r>
          <w:rPr>
            <w:rStyle w:val="InternetLink"/>
            <w:bCs/>
            <w:lang w:val="en-US"/>
          </w:rPr>
          <w:t>repnitsy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и проверить пробу «В» в его присутствии, в той же лаборатории, в которой производилась проверка пробы «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Все расходы по проверке пробы «В» несет спортсмен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14. В случае неблагоприятного результата анализа пробы «В», спортсмен считается дисквалифицированным пожизненно из версии Любители. В дальнейшем он имеет право выступать только по версии П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 В случае благоприятного результата анализа пробы «В», АНО «Национальная ассоциация пауэрлифтинга» компенсирует спортсмену расходы, связанные с проверкой пробы «В» (стоимость пробы, проезд спортсмена туда и обратно, от места постоянного проживания, до г.Екатеринбурга, ж/д транспортом/автобусами; проживание спортсмена в г.Екатеринбурге на время проверки из расчета 1000 рублей в сутки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</w:t>
      </w:r>
      <w:r>
        <w:rPr>
          <w:bCs/>
          <w:lang w:val="en-US"/>
        </w:rPr>
        <w:t>6</w:t>
      </w:r>
      <w:r>
        <w:rPr>
          <w:bCs/>
        </w:rPr>
        <w:t>.  Лаборатория организаторам выдает заключения по результатам анализа проб на наличие запрещенных препаратов в биопробах спортсменов, заверенные подписями и печатями лабора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. Выбор лаборатории для проверки проб осуществляет Президиум АНО «НАП», учитывая наличие необходимого оборудования и квалифицированности персонала. Выступление спортсмена по версии Любители означает полное согласие с результатами проверки лаборатории пробы «А» (при благоприятном результате анализа) и пробы «А» или «В» (при неблагоприятном результате анализа). Данное согласие достигается в момент подписания спортсменом Заявочной карточки в момент регистраци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зидент АНО «Национальная ассоциация пауэрлифтинга»</w:t>
        <w:tab/>
        <w:tab/>
        <w:tab/>
        <w:t>А.В.Репницын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5:00Z</dcterms:created>
  <dc:creator>User</dc:creator>
  <dc:description/>
  <cp:keywords/>
  <dc:language>en-US</dc:language>
  <cp:lastModifiedBy>NPA</cp:lastModifiedBy>
  <dcterms:modified xsi:type="dcterms:W3CDTF">2022-06-20T10:26:00Z</dcterms:modified>
  <cp:revision>4</cp:revision>
  <dc:subject/>
  <dc:title>ENTRY FORM</dc:title>
</cp:coreProperties>
</file>