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75082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ГРН 1126600001230,  ИНН 6670993436,  КПП 667001001,  ОКПО 090228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.адрес: 620137, Россия, г.Екатеринбург, ул.Боровая, д.21,оф.107,т.:(343) 268-59-47, ф.:(343) 221-33-5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407 038 100 621 000 000 52 в ОАО «Уральский банк реконструкции и развития», г.Екатеринбур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 301 018 109 000 000 00 795, БИК 046 577 795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24 июня 2021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>ПОСТАНОВЛЕНИЕ №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служебного письма от Регионального представителя НАП по Томской области Степанова И.А., и как следствие, нарушений ряда статей Кодекса Этики НАП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, пункт 3.1.: Спортсмены не должны вести себя таким образом, чтобы оказывать неблагоприятное влияние на репутацию НАП, его руководство и должностных лиц или силовые виды спорта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1.: Защита достоинства личности является основополагающим принципом в силовых видах спорта, любые формы нарушений чести и достоинства личности запреще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, пункт 5.2.: Спортсмены должны проявлять дух доброй воли по отношению друг к другу, взаимное уважение и довер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я 6, пункт 6.1.: </w:t>
      </w:r>
      <w:r>
        <w:rPr>
          <w:b/>
        </w:rPr>
        <w:t>Спортсмены не должны публично</w:t>
      </w:r>
      <w:r>
        <w:rPr/>
        <w:t xml:space="preserve">, в том числе в социальных сетях Интернета – </w:t>
      </w:r>
      <w:r>
        <w:rPr>
          <w:b/>
        </w:rPr>
        <w:t>любым способом оскорблять НАП и силовые виды спорта, официальных лиц НАП и других спортсмен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же согласно Устава АНО «НАП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хмадееву Эльмиру, 03.09.1989 г.р. дисквалифицировать за нарушение Кодекса Этики, начиная с 13 июня 2021 года, сроком на один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зидент АНО «Национальная ассоциация пауэрлифтинга»</w:t>
        <w:tab/>
        <w:tab/>
        <w:t xml:space="preserve">      А.В.Репницын</w:t>
      </w:r>
    </w:p>
    <w:sectPr>
      <w:type w:val="nextPage"/>
      <w:pgSz w:w="11906" w:h="16838"/>
      <w:pgMar w:left="1080" w:right="92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13:00Z</dcterms:created>
  <dc:creator>Sergey</dc:creator>
  <dc:description/>
  <cp:keywords/>
  <dc:language>en-US</dc:language>
  <cp:lastModifiedBy>NPA</cp:lastModifiedBy>
  <cp:lastPrinted>2012-02-01T09:35:00Z</cp:lastPrinted>
  <dcterms:modified xsi:type="dcterms:W3CDTF">2021-06-24T16:19:00Z</dcterms:modified>
  <cp:revision>4</cp:revision>
  <dc:subject/>
  <dc:title>ОРГАНИЗАЦИЯ ПАУЭРЛИФТИНГА</dc:title>
</cp:coreProperties>
</file>