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59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rFonts w:cs="Century Gothic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599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755</wp:posOffset>
                </wp:positionH>
                <wp:positionV relativeFrom="paragraph">
                  <wp:posOffset>5080</wp:posOffset>
                </wp:positionV>
                <wp:extent cx="4393565" cy="725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сорев.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-е: ______________________________   Люб.:___   ПРО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7.15pt;mso-wrap-distance-left:9.05pt;mso-wrap-distance-right:9.05pt;mso-wrap-distance-top:0pt;mso-wrap-distance-bottom:0pt;margin-top:0.4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сорев.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-е: ______________________________   Люб.:___   ПРО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9515</wp:posOffset>
                </wp:positionH>
                <wp:positionV relativeFrom="paragraph">
                  <wp:posOffset>5080</wp:posOffset>
                </wp:positionV>
                <wp:extent cx="4393565" cy="725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сорев.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-е: ______________________________   Люб.:___   ПРО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7.15pt;mso-wrap-distance-left:9.05pt;mso-wrap-distance-right:9.05pt;mso-wrap-distance-top:0pt;mso-wrap-distance-bottom:0pt;margin-top:0.4pt;mso-position-vertical-relative:text;margin-left:4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сорев.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-е: ______________________________   Люб.:___   ПРО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 </w:t>
        <w:tab/>
        <w:tab/>
        <w:tab/>
        <w:tab/>
        <w:tab/>
        <w:t xml:space="preserve"> </w:t>
        <w:tab/>
        <w:tab/>
        <w:tab/>
        <w:t xml:space="preserve">       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КОМАНД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Б/Э.__ СОФ.СТ.__ СОФ.УЛ.__ ОДНОСЛ.__ МНОГОСЛ.__     КОМАНД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Б/Э.__ СОФ.СТ.__ СОФ.УЛ.__ ОДНОСЛ.__ МНОГОСЛ.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5990" cy="770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rFonts w:cs="Century Gothic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5990" cy="770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755</wp:posOffset>
                </wp:positionH>
                <wp:positionV relativeFrom="paragraph">
                  <wp:posOffset>87630</wp:posOffset>
                </wp:positionV>
                <wp:extent cx="4393565" cy="725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сорев.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-е: ______________________________   Люб.:___   ПРО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7.15pt;mso-wrap-distance-left:9.05pt;mso-wrap-distance-right:9.05pt;mso-wrap-distance-top:0pt;mso-wrap-distance-bottom:0pt;margin-top:6.9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сорев.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-е: ______________________________   Люб.:___   ПРО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6190</wp:posOffset>
                </wp:positionH>
                <wp:positionV relativeFrom="paragraph">
                  <wp:posOffset>87630</wp:posOffset>
                </wp:positionV>
                <wp:extent cx="4393565" cy="725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сорев.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-е: ______________________________   Люб.:___   ПРО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7.15pt;mso-wrap-distance-left:9.05pt;mso-wrap-distance-right:9.05pt;mso-wrap-distance-top:0pt;mso-wrap-distance-bottom:0pt;margin-top:6.9pt;mso-position-vertical-relative:text;margin-left:4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сорев.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-е: ______________________________   Люб.:___   ПРО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 </w:t>
        <w:tab/>
        <w:tab/>
        <w:tab/>
        <w:tab/>
        <w:tab/>
        <w:t xml:space="preserve"> </w:t>
        <w:tab/>
        <w:tab/>
        <w:tab/>
        <w:t xml:space="preserve">       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КОМАНД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Б/Э.__ СОФ.СТ.__ СОФ.УЛ.__ ОДНОСЛ.__ МНОГОСЛ.__     КОМАНД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Б/Э.__ СОФ.СТ.__ СОФ.УЛ.__ ОДНОСЛ.__ МНОГОСЛ.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07:00Z</dcterms:created>
  <dc:creator>*</dc:creator>
  <dc:description/>
  <cp:keywords/>
  <dc:language>en-US</dc:language>
  <cp:lastModifiedBy>Андрей</cp:lastModifiedBy>
  <cp:lastPrinted>2017-02-17T13:05:00Z</cp:lastPrinted>
  <dcterms:modified xsi:type="dcterms:W3CDTF">2020-08-13T14:07:00Z</dcterms:modified>
  <cp:revision>7</cp:revision>
  <dc:subject/>
  <dc:title/>
</cp:coreProperties>
</file>