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403"/>
      </w:tblGrid>
      <w:tr>
        <w:trPr/>
        <w:tc>
          <w:tcPr>
            <w:tcW w:w="567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города Славгорода по классическому жиму штанги лёжа, становой тя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лассическому подъёму на бице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Чемпионат города Славгорода </w:t>
      </w:r>
      <w:r>
        <w:rPr>
          <w:sz w:val="28"/>
        </w:rPr>
        <w:t xml:space="preserve">по классическому жиму штанги лёжа, становой тяге и классическому подъёму на бицепс </w:t>
      </w:r>
      <w:r>
        <w:rPr>
          <w:sz w:val="28"/>
          <w:szCs w:val="28"/>
        </w:rPr>
        <w:t>(далее – соревнование) проводятся в целях развития и популяризации пауэрлифтинга и силовых видов спорта, а также повышения уровня мастерства спортсмено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ревнования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ортсменами спортивных разряд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сменами соревновательного опы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формирование позитивных жизненных установок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2. МЕСТО И СРОКИ ПРОВЕДЕНИЯ</w:t>
      </w:r>
    </w:p>
    <w:p>
      <w:pPr>
        <w:pStyle w:val="Style14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Славгород,  роённый дом культуры с/к «Урожай»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07 июня 2025 г. в 11:00 час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дейская коллегия состоится 10:30 час.</w:t>
      </w:r>
    </w:p>
    <w:p>
      <w:pPr>
        <w:pStyle w:val="Style16"/>
        <w:ind w:left="0" w:firstLine="709"/>
        <w:rPr/>
      </w:pPr>
      <w:r>
        <w:rPr>
          <w:sz w:val="28"/>
          <w:szCs w:val="28"/>
        </w:rPr>
        <w:t xml:space="preserve">Предварительное взвешивание 06 июня 2025г. с 16:00 до 18:00 час. </w:t>
      </w:r>
    </w:p>
    <w:p>
      <w:pPr>
        <w:pStyle w:val="Style16"/>
        <w:ind w:left="0" w:firstLine="709"/>
        <w:rPr/>
      </w:pPr>
      <w:r>
        <w:rPr>
          <w:sz w:val="28"/>
          <w:szCs w:val="28"/>
        </w:rPr>
        <w:t xml:space="preserve">Взвешивание 07 июня 2025 г. с 10:00 до 10.45 час. Начало турнира в 11:00 час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 ОРГАНИЗАТОРЫ МЕРОПРИЯТ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 клуб «Лидер» Славгород», Национальной ассоциацией пауэрлифтинга (НАП) (представительство Алтайского края). 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УКОВОДСТВО ПРОВЕДЕНИЕМ СОРЕВНОВАНИЙ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турнира возлагается на главную судейскую коллегию. Главный судья соревнований – Обиденко Константин Васильевич 89059955713 Главный </w:t>
      </w:r>
      <w:r>
        <w:rPr>
          <w:color w:val="000000"/>
          <w:sz w:val="28"/>
          <w:szCs w:val="28"/>
        </w:rPr>
        <w:t xml:space="preserve">секретарь – </w:t>
      </w:r>
      <w:r>
        <w:rPr>
          <w:sz w:val="28"/>
          <w:szCs w:val="28"/>
        </w:rPr>
        <w:t>Ильков Артем Богданович 89059890897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УЧАСТНИКАМ И УСЛОВИЯ ИХ ДОПУСК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 участию в соревновании приглашаются спортсмены (</w:t>
      </w:r>
      <w:r>
        <w:rPr>
          <w:sz w:val="28"/>
          <w:szCs w:val="28"/>
          <w:u w:val="single"/>
        </w:rPr>
        <w:t>мужчины и женщины)</w:t>
      </w:r>
      <w:r>
        <w:rPr>
          <w:sz w:val="28"/>
          <w:szCs w:val="28"/>
        </w:rPr>
        <w:t xml:space="preserve"> с 14 лет и старше имеющие соответствующую подготовку и без медицинских противопоказаний, в сопровождении тренера или ответственного лица, отвечающего за заявленного спортсме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 - трико борцовка, либо обтягивающие трико-шорты, футболка до локтя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ПОДВЕДЕНИЯ ИТОГОВ</w:t>
      </w:r>
    </w:p>
    <w:p>
      <w:pPr>
        <w:pStyle w:val="Style14"/>
        <w:shd w:fill="FFFFFF" w:val="clear"/>
        <w:ind w:firstLine="709"/>
        <w:rPr/>
      </w:pPr>
      <w:r>
        <w:rPr>
          <w:sz w:val="28"/>
        </w:rPr>
        <w:t>Соревнование проводится по действующим международным правилам Национальной федерации пауэрлифтинга РОССИИ «НАП».</w:t>
      </w:r>
    </w:p>
    <w:p>
      <w:pPr>
        <w:pStyle w:val="Style14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о итогам соревнований предусмотрено присвоение спортивных разрядов и званий до КМС (включительно).</w:t>
      </w:r>
    </w:p>
    <w:p>
      <w:pPr>
        <w:pStyle w:val="Style14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оминации во всех видах программы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sz w:val="28"/>
        </w:rPr>
      </w:pPr>
      <w:r>
        <w:rPr>
          <w:sz w:val="28"/>
        </w:rPr>
        <w:t>Юноши, девушки 14-15 лет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>
          <w:sz w:val="28"/>
        </w:rPr>
        <w:t xml:space="preserve"> </w:t>
      </w:r>
      <w:r>
        <w:rPr>
          <w:sz w:val="28"/>
        </w:rPr>
        <w:t>Юноши, девушки 16-18 лет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>
          <w:sz w:val="28"/>
        </w:rPr>
        <w:t>Открытая 19-39 лет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</w:rPr>
      </w:pPr>
      <w:r>
        <w:rPr>
          <w:sz w:val="28"/>
        </w:rPr>
        <w:t xml:space="preserve">Субветераны 40-49 лет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</w:rPr>
      </w:pPr>
      <w:r>
        <w:rPr>
          <w:sz w:val="28"/>
        </w:rPr>
        <w:t>Ветераны 50 лет и старше</w:t>
      </w:r>
    </w:p>
    <w:p>
      <w:pPr>
        <w:pStyle w:val="Style14"/>
        <w:shd w:fill="FFFFFF" w:val="clear"/>
        <w:tabs>
          <w:tab w:val="clear" w:pos="708"/>
          <w:tab w:val="left" w:pos="3276" w:leader="none"/>
          <w:tab w:val="center" w:pos="4960" w:leader="none"/>
        </w:tabs>
        <w:spacing w:before="0" w:after="0"/>
        <w:ind w:left="567" w:hanging="0"/>
        <w:rPr/>
      </w:pPr>
      <w:r>
        <w:rPr>
          <w:b/>
          <w:sz w:val="28"/>
        </w:rPr>
        <w:tab/>
        <w:tab/>
        <w:t>Весовые категор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2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2,01-56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6,01-60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0,01-67,50</w:t>
      </w:r>
    </w:p>
    <w:p>
      <w:pPr>
        <w:pStyle w:val="Normal"/>
        <w:jc w:val="center"/>
        <w:rPr/>
      </w:pPr>
      <w:r>
        <w:rPr>
          <w:sz w:val="28"/>
        </w:rPr>
        <w:t>67,51-75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5,01-82,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2,51-90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0,01-100,00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100,01 и выше</w:t>
      </w:r>
    </w:p>
    <w:p>
      <w:pPr>
        <w:pStyle w:val="Style14"/>
        <w:shd w:fill="FFFFFF" w:val="clear"/>
        <w:spacing w:before="0" w:after="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, медалями. Команды награждаются кубками и грамотами.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8. ФИНАНСОВЫЕ УСЛОВИ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, связанное с организационными расходами по подготовке и проведению соревнований, осуществляется за счет средств клуб С/К «Лидер» г. Славгород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нос за участие в первой номинации 500 р, все последующие 300 р. До 18 лет, 18 лет и старше 700 р. Все последующие 400р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9. ПОДАЧА ЗАЯВОК НА УЧАСТИЕ</w:t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варительная заявка на участие в соревнованиях подаётся до 20 мая  2025г. по телефону/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иденко Константин Васильевич 89059955713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bCs/>
          <w:color w:val="000000"/>
          <w:sz w:val="28"/>
          <w:szCs w:val="28"/>
          <w:shd w:fill="FFFFFF" w:val="clear"/>
        </w:rPr>
        <w:t>– главный суд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епосредственная заявка подаётся личным присутствием при взвешивании.</w:t>
      </w:r>
    </w:p>
    <w:p>
      <w:pPr>
        <w:pStyle w:val="Style14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СТОЯЩЕЕ ПОЛОЖЕНИЕ ЯВЛЯЕТСЯ ОФИЦИАЛЬНЫМ ВЫЗОВОМ НА СОРЕВНОВАНИЯ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E1940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tsApp 89914292911; &#1101;&#1083;&#1077;&#1082;&#1090;&#1088;&#1086;&#1085;&#1085;&#1072;&#1103; &#1087;&#1086;&#1095;&#1090;&#1072;  igorkovalenko2022@mail.ru &#1048;&#1075;&#1086;&#1088;&#1100; &#1040;&#1083;&#1077;&#1082;&#1089;&#1077;&#1077;&#1074;&#1080;&#1095; &#1050;&#1086;&#1074;&#1072;&#1083;&#1077;&#1085;&#1082;&#1086; &#8211; &#1075;&#1083;&#1072;&#1074;&#1085;&#1099;&#1081; &#1089;&#1077;&#1082;&#1088;&#1077;&#1090;&#1072;&#1088;&#1100;. %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1:00Z</dcterms:created>
  <dc:creator>1</dc:creator>
  <dc:description/>
  <cp:keywords/>
  <dc:language>en-US</dc:language>
  <cp:lastModifiedBy>Андрей Репницын</cp:lastModifiedBy>
  <cp:lastPrinted>2022-05-16T11:01:00Z</cp:lastPrinted>
  <dcterms:modified xsi:type="dcterms:W3CDTF">2025-05-21T06:31:00Z</dcterms:modified>
  <cp:revision>2</cp:revision>
  <dc:subject/>
  <dc:title>               </dc:title>
</cp:coreProperties>
</file>